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фициальный сайт Администрации Санкт-Петербурга www.gov.spb.ru/norm_baza/npa, 15.02.2022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тельство Санкт-Петербурга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тет по здравоохранению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оряжение от 15 февраля 2022 года N 88-р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еречне медицинских организаций </w:t>
      </w:r>
    </w:p>
    <w:p>
      <w:pPr>
        <w:pStyle w:val="HEADERTEXT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1"/>
        <w:bidi w:val="0"/>
        <w:spacing w:before="0" w:after="0"/>
        <w:ind w:left="0" w:right="0" w:firstLine="568"/>
        <w:jc w:val="both"/>
        <w:rPr/>
      </w:pPr>
      <w:r>
        <w:rPr>
          <w:color w:val="000000"/>
        </w:rPr>
        <w:t>Во исполнение пункта 5 постановления Правительства Санкт-Петербурга от 14.02.2022 N 108 "Об установлении в 2022 году дополнительной меры социальной поддержки работникам медицинских организаций, подведомственных исполнительным органам государственной власти Санкт-Петербурга, оказывающим медицинскую помощь (участвующим в оказании, обеспечивающим оказание медицинской помощи) по диагностике и лечению новой коронавирусной инфекции (COVID-19), контактирующим с пациентами с установленным диагнозом новой коронавирусной инфекции (COVID-19)":</w:t>
      </w:r>
    </w:p>
    <w:p>
      <w:pPr>
        <w:pStyle w:val="Formattext1"/>
        <w:bidi w:val="0"/>
        <w:spacing w:before="0" w:after="0"/>
        <w:ind w:left="0" w:right="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1"/>
        <w:bidi w:val="0"/>
        <w:spacing w:before="0" w:after="0"/>
        <w:ind w:left="0" w:right="0" w:firstLine="568"/>
        <w:jc w:val="both"/>
        <w:rPr/>
      </w:pPr>
      <w:r>
        <w:rPr>
          <w:color w:val="000000"/>
        </w:rPr>
        <w:t xml:space="preserve">1. Утвердить перечень медицинских организаций, подведомственных исполнительным органам государственной власти Санкт-Петербурга, </w:t>
      </w:r>
      <w:r>
        <w:rPr>
          <w:rStyle w:val="Strong"/>
          <w:rFonts w:eastAsia="Times New Roman"/>
          <w:bCs/>
          <w:color w:val="000000"/>
          <w:lang w:val="ru-RU" w:eastAsia="ru-RU" w:bidi="ar-SA"/>
        </w:rPr>
        <w:t>работникам которых устанавливается специальная социальная выплата</w:t>
      </w:r>
      <w:r>
        <w:rPr>
          <w:color w:val="000000"/>
        </w:rPr>
        <w:t>, согласно приложению к настоящему распоряжению.</w:t>
      </w:r>
    </w:p>
    <w:p>
      <w:pPr>
        <w:pStyle w:val="Formattext1"/>
        <w:bidi w:val="0"/>
        <w:spacing w:before="0" w:after="0"/>
        <w:ind w:left="0" w:right="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1"/>
        <w:bidi w:val="0"/>
        <w:spacing w:before="0" w:after="0"/>
        <w:ind w:left="0" w:right="0" w:firstLine="568"/>
        <w:jc w:val="both"/>
        <w:rPr/>
      </w:pPr>
      <w:r>
        <w:rPr>
          <w:color w:val="000000"/>
        </w:rPr>
        <w:t>2. Контроль за выполнением распоряжения оставляю за собой.</w:t>
      </w:r>
    </w:p>
    <w:p>
      <w:pPr>
        <w:pStyle w:val="Formattext1"/>
        <w:bidi w:val="0"/>
        <w:spacing w:before="0" w:after="0"/>
        <w:ind w:left="0" w:right="0" w:hanging="0"/>
        <w:jc w:val="right"/>
        <w:rPr/>
      </w:pPr>
      <w:r>
        <w:rPr>
          <w:color w:val="000000"/>
        </w:rPr>
        <w:t>Председатель</w:t>
      </w:r>
    </w:p>
    <w:p>
      <w:pPr>
        <w:pStyle w:val="Formattext1"/>
        <w:bidi w:val="0"/>
        <w:spacing w:before="0" w:after="0"/>
        <w:ind w:left="0" w:right="0" w:hanging="0"/>
        <w:jc w:val="right"/>
        <w:rPr/>
      </w:pPr>
      <w:r>
        <w:rPr>
          <w:color w:val="000000"/>
        </w:rPr>
        <w:t>Комитета по здравоохранению</w:t>
      </w:r>
    </w:p>
    <w:p>
      <w:pPr>
        <w:pStyle w:val="Formattext1"/>
        <w:bidi w:val="0"/>
        <w:spacing w:before="0" w:after="0"/>
        <w:ind w:left="0" w:right="0" w:hanging="0"/>
        <w:jc w:val="right"/>
        <w:rPr/>
      </w:pPr>
      <w:r>
        <w:rPr>
          <w:color w:val="000000"/>
        </w:rPr>
        <w:t xml:space="preserve">Д.Г.Лисовец </w:t>
      </w:r>
    </w:p>
    <w:p>
      <w:pPr>
        <w:pStyle w:val="HEADERTEXT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Комитета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здравоохранению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5 февраля 2022 года N 88-р 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медицинских организаций, подведомственных исполнительным органам государственной власти Санкт-Петербурга, работникам которых устанавливается специальная социальная выплата 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анкт-Петербургское государственное казенное учреждение здравоохранения "Городская психиатрическая больница N 3 имени И.И.Скворцова-Степанова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Государственное бюджетное учреждение "Санкт-Петербургский научно-исследовательский институт скорой помощи имени И.И.Джанелидзе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Государственное бюджетное учреждение здравоохранения "Санкт-Петербургский клинический научно-практический центр специализированных видов медицинской помощи (онкологический)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анкт-Петербургское государственное бюджетное учреждение здравоохранения "Детский городской многопрофильный клинический специализированный центр высоких медицинских технологий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Санкт-Петербургское государственное бюджетное учреждение здравоохранения "Детская городская больница N 17 Святителя Николая Чудотворца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Санкт-Петербургское государственное бюджетное учреждение здравоохранения "Детский городской многопрофильный клинический центр высоких медицинских технологий им.К.А.Раухфуса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Санкт-Петербургское государственное бюджетное учреждение здравоохранения "Детская городская больница N 2 святой Марии Магдалины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Санкт-Петербургское государственное бюджетное учреждение здравоохранения "Детская городская больница Святой Ольги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Санкт-Петербургское государственное бюджетное учреждение здравоохранения "Детская городская клиническая больница N 5 имени Нила Федоровича Филатова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Санкт-Петербургское государственное бюджетное учреждение здравоохранения "Детская инфекционная больница N 3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Санкт-Петербургское государственное бюджетное учреждение здравоохранения "Родильный дом N 13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Санкт-Петербургское государственное бюджетное учреждение здравоохранения "Родильный дом N 1 (специализированный)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Санкт-Петербургское государственное бюджетное учреждение здравоохранения "Родильный дом N 10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Санкт-Петербургское государственное бюджетное учреждение здравоохранения "Родильный дом N 17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Санкт-Петербургское государственное бюджетное учреждение здравоохранения "Родильный дом N 6 им.проф.В.Ф.Снегирева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Санкт-Петербургское государственное бюджетное учреждение здравоохранения "Родильный дом N 16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Санкт-Петербургское государственное бюджетное учреждение здравоохранения "Городской перинатальный центр N 1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Санкт-Петербургское государственное бюджетное учреждение здравоохранения "Родильный дом N 9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Санкт-Петербургское государственное бюджетное учреждение здравоохранения "Городская больница N 9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Санкт-Петербургское государственное бюджетное учреждение здравоохранения "Городская Мариинская больница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Санкт-Петербургское государственное бюджетное учреждение здравоохранения "Городской клинический онкологический диспансер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Санкт-Петербургское государственное бюджетное учреждение здравоохранения "Городская Александровская больница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Санкт-Петербургское государственное бюджетное учреждение здравоохранения "Городская больница N 28 "Максимилиановская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Санкт-Петербургское государственное бюджетное учреждение здравоохранения "Введенская городская клиническая больница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Санкт-Петербургское государственное бюджетное учреждение здравоохранения "Городская больница N 14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 Санкт-Петербургское государственное бюджетное учреждение здравоохранения "Городская больница N 15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 Санкт-Петербургское государственное бюджетное учреждение здравоохранения "Клиническая ревматологическая больница N 25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Санкт-Петербургское государственное бюджетное учреждение здравоохранения "Городская больница N 26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 Санкт-Петербургское государственное бюджетное учреждение здравоохранения "Городская больница N 38 им.Н.А.Семашко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. Санкт-Петербургское государственное бюджетное учреждение здравоохранения "Городская больница Святой преподобномученицы Елизаветы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 Санкт-Петербургское государственное бюджетное учреждение здравоохранения "Клиническая инфекционная больница им.С.П.Боткина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. Санкт-Петербургское государственное бюджетное учреждение здравоохранения "Городская клиническая больница N 31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3. Санкт-Петербургское государственное бюджетное учреждение здравоохранения "Городская многопрофильная больница N 2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4. Санкт-Петербургское государственное бюджетное учреждение здравоохранения "Городская наркологическая больница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5. Санкт-Петербургское государственное бюджетное учреждение здравоохранения "Городская Покровская больница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6. Санкт-Петербургское государственное бюджетное учреждение здравоохранения "Городская станция скорой медицинской помощи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7. Санкт-Петербургское государственное бюджетное учреждение здравоохранения "Городская больница Святого Великомученика Георгия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8. Санкт-Петербургское государственное бюджетное учреждение здравоохранения "Городской гериатрический медико-социальный центр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9. Санкт-Петербургское государственное бюджетное учреждение здравоохранения "Госпиталь для ветеранов войн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0. Санкт-Петербургское государственное бюджетное учреждение здравоохранения Клиническая больница Святителя Луки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1. Санкт-Петербургское государственное бюджетное учреждение здравоохранения "Центр по профилактике и борьбе со СПИД и инфекционными заболеваниями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2. Санкт-Петербургское государственное бюджетное учреждение здравоохранения "Медицинский санитарный транспорт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3. Санкт-Петербургское государственное бюджетное учреждение здравоохранения "Городская больница N 20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4. Санкт-Петербургское государственное бюджетное учреждение здравоохранения "Городская больница N 33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5. Санкт-Петербургское государственное бюджетное учреждение здравоохранения "Городская больница Святого Праведного Иоанна Кронштадтского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6. Санкт-Петербургское государственное бюджетное учреждение здравоохранения "Николаевская больница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7. Санкт-Петербургское государственное бюджетное учреждение здравоохранения "Городская больница N 40 Курортного района":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8. Санкт-Петербургское государственное бюджетное учреждение здравоохранения "Детская городская больница N 22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9. Санкт-Петербургское государственное бюджетное учреждение здравоохранения "Городская поликлиника N 24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0. Санкт-Петербургское государственное бюджетное учреждение здравоохранения "Городская поликлиника N 4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1. Санкт-Петербургское государственное бюджетное учреждение здравоохранения "Городская поликлиника N 14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2. Санкт-Петербургское государственное бюджетное учреждение здравоохранения "Городская поликлиника N 52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3. Санкт-Петербургское государственное бюджетное учреждение здравоохранения "Городская поликлиника N 97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4. Санкт-Петербургское государственное бюджетное учреждение здравоохранения "Детская городская поликлиника N 7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5. Санкт-Петербургское государственное бюджетное учреждение здравоохранения "Городская поликлиника N 86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6. Санкт-Петербургское государственное бюджетное учреждение здравоохранения "Городская поликлиника N 112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7. Санкт-Петербургское государственное бюджетное учреждение здравоохранения "Детская городская поликлиника N 29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8. Санкт-Петербургское государственное бюджетное учреждение здравоохранения "Городская поликлиника N 23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9. Санкт-Петербургское государственное бюджетное учреждение здравоохранения "Городская поликлиника N 43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0. Санкт-Петербургское государственное бюджетное учреждение здравоохранения "Городская поликлиника N 88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1. Санкт-Петербургское государственное бюджетное учреждение здравоохранения "Станция скорой медицинской помощи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2. Санкт-Петербургское государственное бюджетное учреждение здравоохранения "Городская поликлиника N 17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3. Санкт-Петербургское государственное бюджетное учреждение здравоохранения "Городская поликлиника N 107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4. Санкт-Петербургское государственное бюджетное учреждение здравоохранения "Детская городская поликлиника N 68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5. Санкт-Петербургское государственное бюджетное учреждение здравоохранения "Городская поликлиника N 91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6. Санкт-Петербургское государственное бюджетное учреждение здравоохранения "Городская поликлиника N 93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7. Санкт-Петербургское государственное бюджетное учреждение здравоохранения "Городская поликлиника N 74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8. Санкт-Петербургское государственное бюджетное учреждение здравоохранения "Городская поликлиника N 21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9. Санкт-Петербургское государственное бюджетное учреждение здравоохранения "Городская поликлиника N 48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0. Санкт-Петербургское государственное бюджетное учреждение здравоохранения "Городская поликлиника N 51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1. Санкт-Петербургское государственное бюджетное учреждение здравоохранения "Городская поликлиника N 8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2. Санкт-Петербургское государственное бюджетное учреждение здравоохранения "Городская поликлиника N 46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3. Санкт-Петербургское государственное бюджетное учреждение здравоохранения "Детская городская поликлиника N 73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4. Санкт-Петербургское государственное бюджетное учреждение здравоохранения "Городская поликлиника N 32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5. Санкт-Петербургское государственное бюджетное учреждение здравоохранения "Детская городская поликлиника N 19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6. Санкт-Петербургское государственное бюджетное учреждение здравоохранения "Станция скорой медицинской помощи Петродворцового района Санкт-Петербурга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7. Санкт-Петербургское государственное бюджетное учреждение здравоохранения "Городская поликлиника N 114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8. Санкт-Петербургское государственное бюджетное учреждение здравоохранения "Станция скорой медицинской помощи N 4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9. Санкт-Петербургское государственное бюджетное учреждение здравоохранения "Городская поликлиника N 19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0. Санкт-Петербургское государственное бюджетное учреждение здравоохранения "Городская поликлиника N 44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1. Санкт-Петербургское государственное бюджетное учреждение здравоохранения "Городская поликлиника N 56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2. Санкт-Петербургское государственное бюджетное учреждение здравоохранения "Городская поликлиника N 78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3. Санкт-Петербургское государственное бюджетное учреждение здравоохранения "Городская поликлиника N 109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4. Санкт-Петербургское государственное бюджетное учреждение здравоохранения "Городская поликлиника N 37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5. Санкт-Петербургское государственное бюджетное учреждение здравоохранения "Городская поликлиника N 38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6. Санкт-Петербургское государственное бюджетное учреждение здравоохранения "Городская поликлиника N 39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7. Санкт-Петербургское государственное бюджетное учреждение здравоохранения "Городская туберкулезная больница N 2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8. Санкт-Петербургское государственное казенное учреждение здравоохранения "Городская психиатрическая больница N 6 (стационар с диспансером)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9. Санкт-Петербургское государственное бюджетное учреждение здравоохранения "Психиатрическая больница N 1 им.П.П.Кащенко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0. Санкт-Петербургское государственное бюджетное учреждение здравоохранения "Центр планирования семьи и репродукции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1. Санкт-Петербургское государственное бюджетное учреждение здравоохранения "Пушкинский противотуберкулезный диспансер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2. Санкт-Петербургское государственное казенное учреждение здравоохранения "Центр восстановительного лечения "Детская психиатрия" имени С.С.Мнухина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3. Санкт-Петербургское государственное казенное учреждение здравоохранения "Психиатрическая больница Святого Николая Чудотворца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4. Санкт-Петербургское государственное бюджетное учреждение здравоохранения "Городской противотуберкулезный диспансер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5. Санкт-Петербургское государственное бюджетное учреждение здравоохранения "Городская туберкулезная больница N 8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6. Санкт-Петербургское государственное бюджетное учреждение здравоохранения "Городская поликлиника N 96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7. Санкт-Петербургское государственное бюджетное учреждение здравоохранения "Городская поликлиника N 106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8. Санкт-Петербургское государственное бюджетное учреждение здравоохранения "Городская поликлиника N 54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9. Санкт-Петербургское государственное бюджетное учреждение здравоохранения "Городская поликлиника N 27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0. Санкт-Петербургское государственное бюджетное учреждение здравоохранения "Городской кожно-венерологический диспансер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1. Санкт-Петербургское государственное бюджетное учреждение здравоохранения "Городская поликлиника N 122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2. Санкт-Петербургское государственное бюджетное учреждение здравоохранения "Городская поликлиника N 95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3. Санкт-Петербургское государственное бюджетное учреждение здравоохранения "Городская поликлиника N 72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4. Санкт-Петербургское государственное бюджетное учреждение здравоохранения "Городская поликлиника N 71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5. Санкт-Петербургское государственное бюджетное учреждение здравоохранения "Городская поликлиника N 22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6. Санкт-Петербургское государственное бюджетное учреждение здравоохранения "Детская городская поликлиника N 51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7. Санкт-Петербургское государственное бюджетное учреждение здравоохранения "Детская городская поликлиника N 8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8. Санкт-Петербургское государственное бюджетное учреждение здравоохранения "Детская городская поликлиника N 44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9. Санкт-Петербургское государственное бюджетное учреждение здравоохранения "Детская городская поликлиника N 11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0. Санкт-Петербургское государственное бюджетное учреждение здравоохранения "Детская городская поликлиника N 17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1. Санкт-Петербургское государственное бюджетное учреждение здравоохранения "Детская городская поликлиника N 71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2. Санкт-Петербургское государственное бюджетное учреждение здравоохранения "Городская поликлиника N 63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3. Санкт-Петербургское государственное бюджетное учреждение здравоохранения "Городская поликлиника N 99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4. Санкт-Петербургское государственное бюджетное учреждение здравоохранения "Городская поликлиника N 104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5. Санкт-Петербургское государственное бюджетное учреждение здравоохранения "Городская поликлиника N 117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6. Санкт-Петербургское государственное бюджетное учреждение здравоохранения "Женская консультация N 22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7. Санкт-Петербургское государственное бюджетное учреждение здравоохранения "Детская городская поликлиника N 35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8. Санкт-Петербургское государственное бюджетное учреждение здравоохранения "Кожно-венерологический диспансер N 1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9. Санкт-Петербургское государственное бюджетное учреждение здравоохранения "Городская поликлиника N 3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0. Санкт-Петербургское государственное бюджетное учреждение здравоохранения "Консультативно-диагностическая поликлиника N 1 Приморского района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1. Санкт-Петербургское государственное бюджетное учреждение здравоохранения "Городская поликлиника N 87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2. Санкт-Петербургское государственное бюджетное учреждение здравоохранения "Городская поликлиника N 120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3. Санкт-Петербургское государственное бюджетное учреждение здравоохранения "Городская поликлиника N 60 Пушкинского района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4. Санкт-Петербургское государственное бюджетное учреждение здравоохранения "Детская городская поликлиника N 49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5. Санкт-Петербургское государственное бюджетное учреждение здравоохранения "Консультативно-диагностический центр N 1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6. Санкт-Петербургское государственное бюджетное учреждение здравоохранения "Консультативно-диагностический центр N 85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7. Санкт-Петербургское государственное бюджетное учреждение здравоохранения "Консультативно-диагностический центр для детей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8. Санкт-Петербургское государственное бюджетное учреждение здравоохранения "Бюро судебно-медицинской экспертизы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9. Санкт-Петербургское государственное автономное учреждение здравоохранения "Городская поликлиника N 81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0. Санкт-Петербургское государственное бюджетное учреждение здравоохранения "Санкт-Петербургская городская дезинфекционная станция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1. Санкт-Петербургское государственное казенное учреждение здравоохранения "Амбулатория Мариинская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2. Санкт-Петербургское государственное казенное учреждение здравоохранения "Хоспис N 2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3. Санкт-Петербургское государственное автономное учреждение здравоохранения "Городская поликлиника N 40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4. Санкт-Петербургское государственное бюджетное учреждение здравоохранения "Городская поликлиника N 34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5. Санкт-Петербургское государственное бюджетное учреждение здравоохранения "Городская поликлиника N 30";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6. Санкт-Петербургское государственное бюджетное учреждение здравоохранения "Детская городская поликлиника N 19".</w:t>
      </w:r>
    </w:p>
    <w:p>
      <w:pPr>
        <w:pStyle w:val="FORMATTEXT"/>
        <w:bidi w:val="0"/>
        <w:ind w:left="0" w:right="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</w:p>
    <w:sectPr>
      <w:type w:val="nextPage"/>
      <w:pgSz w:w="11906" w:h="16838"/>
      <w:pgMar w:left="1417" w:right="850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OPENTAB">
    <w:name w:val=".OPENTAB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ATUSPOPUPLINK">
    <w:name w:val=".STATUSPOPUPLIN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1">
    <w:name w:val="formattext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0</Words>
  <Characters>17321</Characters>
  <CharactersWithSpaces>147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05:00Z</dcterms:created>
  <dc:creator>Палачева Анна Борисовна</dc:creator>
  <dc:description/>
  <dc:language>en-US</dc:language>
  <cp:lastModifiedBy/>
  <dcterms:modified xsi:type="dcterms:W3CDTF">2022-02-17T14:38:00Z</dcterms:modified>
  <cp:revision>7</cp:revision>
  <dc:subject/>
  <dc:title>О перечне медицинских организ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лачева Анна Борисовна</vt:lpwstr>
  </property>
</Properties>
</file>